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993" w:firstLine="282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sikschule Aarburg</w:t>
      </w:r>
    </w:p>
    <w:p>
      <w:pPr>
        <w:pStyle w:val="Heading2"/>
        <w:ind w:left="993" w:hanging="15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meldung für Instrumentalunterricht zum Schuljahr 2025/2026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  <w:tab w:val="left" w:pos="7655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Name: ..........................................................</w:t>
      </w:r>
      <w:r>
        <w:rPr>
          <w:rFonts w:cs="Cambria" w:ascii="Cambria" w:hAnsi="Cambria"/>
        </w:rPr>
        <w:t>Vorname: ..............................................................</w:t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  <w:t>Strasse, Haus-Nr: ..........................................................................................4663 Aarburg</w:t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  <w:tab w:val="left" w:pos="9923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  <w:t>Telefon-Nr.: ................................. E-Mail: …………………………………………………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708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me/Vorname Vater und/oder Mutter: 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se (heute): ............................ Lehrperson: 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923" w:leader="none"/>
        </w:tabs>
        <w:jc w:val="both"/>
        <w:rPr/>
      </w:pPr>
      <w:r>
        <w:rPr>
          <w:rFonts w:cs="Cambria" w:ascii="Cambria" w:hAnsi="Cambria"/>
        </w:rPr>
        <w:t>Schulhaus: ..................................... Klasse Schuljahr 2025/2026: .....................</w:t>
      </w:r>
    </w:p>
    <w:p>
      <w:pPr>
        <w:pStyle w:val="Textkrper3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</w:tabs>
        <w:rPr/>
      </w:pPr>
      <w:r>
        <w:rPr>
          <w:rFonts w:cs="Cambria" w:ascii="Cambria" w:hAnsi="Cambria"/>
          <w:bCs/>
        </w:rPr>
        <w:t>Gewünschtes Instrument: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923" w:leader="none"/>
        </w:tabs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Grundsätzlich kann jedes Instrument ab dem 2. Kindergarten belegt werden. E</w:t>
      </w:r>
      <w:r>
        <w:rPr>
          <w:rFonts w:cs="Arial" w:ascii="Cambria" w:hAnsi="Cambria"/>
        </w:rPr>
        <w:t xml:space="preserve">ine Abklärung zur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923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ignung muss vorher durch die entsprechende Musiklehrperson erfolgen.</w:t>
      </w:r>
    </w:p>
    <w:p>
      <w:pPr>
        <w:pStyle w:val="Textkrper31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nzelunterricht 25 Minuten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nzelunzerricht 40 Minuten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uppenunterricht (nur bei genügender Schülerzahl möglich, sonst Einzelunterricht, siehe Reglement Punkt 7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krper31"/>
        <w:tabs>
          <w:tab w:val="left" w:pos="1620" w:leader="none"/>
          <w:tab w:val="left" w:pos="3420" w:leader="none"/>
          <w:tab w:val="left" w:pos="5220" w:leader="none"/>
          <w:tab w:val="left" w:pos="992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emerkungen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e Anmeldung ist für ein ganzes Schuljahr verbindlich!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>
          <w:rFonts w:cs="Cambria" w:ascii="Cambria" w:hAnsi="Cambria"/>
          <w:bCs/>
        </w:rPr>
        <w:t>(Eine Ausnahme ist die Probezeit im ersten Semester beim Erlernen eines neuen Instruments. Die Abmeldung während der Probezeit muss einen Monat vor dem Semesterende schriftlich an die Schulverwaltung erfolgen.)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urText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Einverständniserklärung der Eltern für die Veröffentlichung von Fotos und Videoaufnahmen</w:t>
      </w:r>
    </w:p>
    <w:p>
      <w:pPr>
        <w:pStyle w:val="NurText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(Die Namen der Schülerinnen und Schüler werden nicht genannt.)</w:t>
      </w:r>
    </w:p>
    <w:p>
      <w:pPr>
        <w:pStyle w:val="NurTex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r sind mit einer Veröffentlichung einverstanden.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r sind mit einer Veröffentlichung nicht einverstand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072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Wir bestätigen, vom Reglement und den gültigen </w:t>
      </w:r>
      <w:r>
        <w:rPr>
          <w:rFonts w:cs="Cambria" w:ascii="Cambria" w:hAnsi="Cambria"/>
          <w:b/>
          <w:color w:val="000000"/>
        </w:rPr>
        <w:t xml:space="preserve">Tarifen </w:t>
      </w:r>
      <w:r>
        <w:rPr>
          <w:rFonts w:cs="Cambria" w:ascii="Cambria" w:hAnsi="Cambria"/>
          <w:b/>
        </w:rPr>
        <w:t>Kenntnis genommen zu hab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krper3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um: ............................. Unterschrift der Eltern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bgabetermin: Freitag, 25. April 2025 / </w:t>
      </w:r>
      <w:r>
        <w:rPr>
          <w:rFonts w:cs="Cambria" w:ascii="Cambria" w:hAnsi="Cambria"/>
        </w:rPr>
        <w:t>Spätere Anmeldungen werden nicht mehr berücksichtigt.</w:t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krper21"/>
        <w:jc w:val="center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  <w:t xml:space="preserve">Wir bitten Sie, das Formular vollständig und leserlich auszufüllen und der </w:t>
      </w:r>
    </w:p>
    <w:p>
      <w:pPr>
        <w:pStyle w:val="Textkrper21"/>
        <w:jc w:val="center"/>
        <w:rPr/>
      </w:pPr>
      <w:r>
        <w:rPr>
          <w:rFonts w:cs="Cambria" w:ascii="Cambria" w:hAnsi="Cambria"/>
          <w:i/>
          <w:iCs/>
          <w:sz w:val="24"/>
        </w:rPr>
        <w:t>Instrumentallehrperson oder der Schulverwaltung Aarburg zukommen zu lass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chulverwaltung Aarburg, Schulhaus Paradiesli, 4663 Aarburg</w:t>
      </w:r>
    </w:p>
    <w:p>
      <w:pPr>
        <w:pStyle w:val="Normal"/>
        <w:tabs>
          <w:tab w:val="clear" w:pos="708"/>
          <w:tab w:val="left" w:pos="2694" w:leader="none"/>
        </w:tabs>
        <w:ind w:hanging="284"/>
        <w:rPr/>
      </w:pPr>
      <w:r>
        <w:rPr>
          <w:rFonts w:cs="Cambria" w:ascii="Cambria" w:hAnsi="Cambria"/>
        </w:rPr>
        <w:tab/>
        <w:tab/>
        <w:tab/>
        <w:t>(www.schule-aarburg.ch/musikschule)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Std 55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10.03.2025 / 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2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504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540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3420" w:leader="none"/>
        <w:tab w:val="left" w:pos="522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eastAsia="Calibri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Frutiger LT Std 55 Roman;Calibri" w:hAnsi="Frutiger LT Std 55 Roman;Calibri" w:eastAsia="Calibri" w:cs="Frutiger LT Std 55 Roman;Calibri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620" w:leader="none"/>
        <w:tab w:val="left" w:pos="5220" w:leader="none"/>
      </w:tabs>
    </w:pPr>
    <w:rPr>
      <w:sz w:val="28"/>
    </w:rPr>
  </w:style>
  <w:style w:type="paragraph" w:styleId="Textkrper31">
    <w:name w:val="Textkörper 31"/>
    <w:basedOn w:val="Normal"/>
    <w:qFormat/>
    <w:pPr>
      <w:tabs>
        <w:tab w:val="clear" w:pos="708"/>
        <w:tab w:val="left" w:pos="1620" w:leader="none"/>
        <w:tab w:val="left" w:pos="3420" w:leader="none"/>
        <w:tab w:val="left" w:pos="5220" w:leader="none"/>
      </w:tabs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Frutiger LT Std 55 Roman;Calibri" w:hAnsi="Frutiger LT Std 55 Roman;Calibri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Adrian und Christa</dc:creator>
  <dc:description/>
  <cp:keywords/>
  <dc:language>en-US</dc:language>
  <cp:lastModifiedBy>Sandra Huser</cp:lastModifiedBy>
  <cp:lastPrinted>2024-03-05T08:33:00Z</cp:lastPrinted>
  <dcterms:modified xsi:type="dcterms:W3CDTF">2025-03-31T14:00:00Z</dcterms:modified>
  <cp:revision>2</cp:revision>
  <dc:subject/>
  <dc:title>Anmeldung für das Schuljah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